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……………………….., dnia 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/imię i nazwisko lub nazwa firmy/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</w:t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konoski System Wodociąg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/adres zamieszkania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</w:t>
        <w:tab/>
        <w:tab/>
        <w:tab/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</w:t>
        <w:tab/>
        <w:tab/>
        <w:t xml:space="preserve">       i Kanalizacji Spółka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ddział w Piechowicach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ul. Cieplicka 28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telefon kontaktowy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8- 573 Piechowic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 _ _ _ _ _ _ _ _ _ _ _ _ 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/adres e-mail/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EK O WYDANIE WARUNKÓW TECHNICZNYCH/ZAPEWNIENIA* </w:t>
        <w:br/>
        <w:t>DOSTAWY WODY I/LUB ODPROWADZANIA ŚCIEKÓW*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dres nieruchomości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harakter budynku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 _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/mieszkalny, usługowy, handlowy, inny - podać jaki/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. Zapotrzebowanie wody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Na cele budowy_ _ _ _ _ 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Na cele socjalno-bytowe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Na cele działalności gospodarczej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Na inne cele_ _ 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 Przepływ średniodobowy_ _ _ _ _ _ _ _ _ _ _ _ _ _ _ _ _ _ _ _ _ _ _ _ _ _ _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Przepływ maksymalny_ _ _ _ _ _ _ _ _ _ _ _ _ _ _ _ _ _ _ _ _ _ _ _ _ _ _ _ 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h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I. Odprowadzanie ścieków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Ścieki sanitarne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Ścieki sanitarne z działalności gospodarczej _ _ _ _ _ _ _ _ _ _ _ 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Ścieki inne _ _ _ _ _ _ _ _ _ _ _ _ _ _ _ _ _ _ _ _ _ _ _ _ _ _ _ _ _ _ _ _ _ _ _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Wielkość ładunku zanieczyszczeń BZT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5 </w:t>
      </w: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 _ _ _ _ kg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yrażam zgodę na przetwarzanie moich danych osobowych przez administratora danych  Karkonoski System Wodociągów i Kanalizacji Sp. z o.o. z siedzibą w Bukowcu ul. Robotnicza 6 w celach związanych z realizacją niniejszego wniosku. 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000000"/>
          <w:sz w:val="16"/>
          <w:szCs w:val="16"/>
        </w:rPr>
        <w:t>Podaję dane osobowe dobrowolnie i oświadczam, że są one zgodne z prawdą.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000000"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 Klauzula znajduje się na stronie numer 2.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>_ _ _ _ _ _ _ _ _ _ _ _ _ _ _ _ _ _ _ _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/podpis wnioskodawcy/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magane 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pia aktualnej mapy zasadniczej </w:t>
      </w:r>
      <w:r>
        <w:rPr>
          <w:rFonts w:cs="Bookman Old Style" w:ascii="Bookman Old Style" w:hAnsi="Bookman Old Style"/>
          <w:sz w:val="18"/>
          <w:szCs w:val="18"/>
        </w:rPr>
        <w:t xml:space="preserve">potwierdzona przez właściwy Ośrodek Dokumentacji Geodezyjnej </w:t>
        <w:tab/>
        <w:tab/>
        <w:t xml:space="preserve">    i Kartograficznej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skali 1:500 lub 1:1000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 egzemp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ełnomocnictwo inwestor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lan zabudowy lub szkic określający usytuowanie przyłącza w stosunku do istniejącej sieci wod -                                                                                                                                        kan oraz innych obiektów i sieci uzbroje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ncepcja zagospodarowania przestrzennego działki wraz zaznaczoną zabudową (dot.   budowy </w:t>
        <w:tab/>
        <w:t xml:space="preserve">   osiedli mieszkaniowych)*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 przypadku braku wymaganych załączników, wniosek pozostanie bez rozpoznania.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dministratorem Pani/Pana danych osobowych jest Karkonoski System wodociągów i Kanalizacji Sp. z o.o. z siedzibą w Bukowcu ul. Robotnicza 6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takt z Inspektorem Ochrony Danych w Przedsiębiorstwie Karkonoski System   Wodociągów i Kanalizacji Sp. z o.o.  jest możliwy jest pod numerem tel. 75 64 58 965 lub adresem email: </w:t>
      </w:r>
      <w:r>
        <w:rPr>
          <w:rFonts w:cs="Bookman Old Style" w:ascii="Bookman Old Style" w:hAnsi="Bookman Old Style"/>
          <w:color w:val="2F5496"/>
          <w:sz w:val="22"/>
          <w:szCs w:val="22"/>
        </w:rPr>
        <w:t>biuro@KSWiK.eu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twarzane będą w celu realizacji umowy na podstawie Art. 6 ust. 1 lit. b ogólnego rozporządzenia o ochronie danych osobowych z dnia 27 kwietnia 2016 r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chowywane będą przez okres 6 lat / lub w oparciu o uzasadniony interes realizowany przez administratora (dane przetwarzane są do</w:t>
        <w:br/>
        <w:t>momentu ustania przetwarzania w celach planowania biznesowego)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 Pani/Pan prawo do żądania od administratora dostępu do danych</w:t>
        <w:br/>
        <w:t>osobowych, ich sprostowania, usunięcia lub ograniczenia przetwarzania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 Pan/Pani prawo wniesienia skargi do organu nadzorczego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danie danych osobowych jest dobrowolne, jednakże odmowa podania danych</w:t>
        <w:br/>
        <w:t>może skutkować odmową zawarcia umowy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2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3:00Z</dcterms:created>
  <dc:creator>K.s</dc:creator>
  <dc:description/>
  <cp:keywords/>
  <dc:language>en-US</dc:language>
  <cp:lastModifiedBy>Krzysztof</cp:lastModifiedBy>
  <cp:lastPrinted>2018-10-26T09:48:00Z</cp:lastPrinted>
  <dcterms:modified xsi:type="dcterms:W3CDTF">2020-10-04T18:03:00Z</dcterms:modified>
  <cp:revision>5</cp:revision>
  <dc:subject/>
  <dc:title>Wnioskodawca / Inwestor</dc:title>
</cp:coreProperties>
</file>